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567"/>
        <w:jc w:val="both"/>
        <w:rPr/>
      </w:pPr>
      <w:r>
        <w:rPr/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pacing w:val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Ильманова С.И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приказом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 2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 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анализе учебного занятия на основе системно - деятельностного подх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ОУ СОШ № 1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составлено на основе требований ФГОС второго поко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предполагает, что требования ФГОС будут реализоваться на учебном занятии через системно-деятельностный подх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й результат учебного занятия – развитие личности ребенка на основе универсальных учебных действ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сновная педагогическая задача – </w:t>
      </w:r>
      <w:r>
        <w:rPr>
          <w:rFonts w:cs="Times New Roman" w:ascii="Times New Roman" w:hAnsi="Times New Roman"/>
          <w:bCs/>
          <w:sz w:val="24"/>
          <w:szCs w:val="24"/>
        </w:rPr>
        <w:t>создание и организация условий, инициирующих детское действ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системно-деятельностного подх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ход к стратегии социального проектирования и конструирования в системе образования на основе разработки содержания и технологий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иентация на результаты образования (развитие личности учащегося на основе УУД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ет возрастных, психологических и физиологических особенностей учащихся, роли и значения видов деятельности и форм общения для определения целей образования и путей их дости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еспечение преемственности дошкольного, начального общего, основного и среднего (полного)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нообразие организационных форм и учет индивидуальных особенностей каждого учащегося (включая одаренных детей и детей с ограниченными возможностями здоровья), обеспечивающих рост творческого потенциала, познавательных мотив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Гарантированность достижения планируемых результатов освоения основной образовательной программы начального общего образования, что создает основу для самостоятельного успешного усвоения учащимися знаний, умений, компетенций, видов, способов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нятия и терми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метод обучения, при котором ребенок не получает знания в готовом виде, а добывает их сам в процессе собственной учебно-позна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Типология уроков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. Типология уроков в дидактической системе деятельностного мет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открытия» нового знания. Деятельностная цель: формирование способности учащихся к новому способу действия. Образовательная цель: расширение понятийной базы за счет включения в нее новых элемен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рок рефлексии. Деятельностная цель: 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 Образовательная цель: коррекция и тренинг изученных понятий, алгоритмов и т.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. Деятельностная цель: формирование способности учащихся к новому способу действия, связанному с построением структуры изученных понятий и алгоритмов. Образовательная цель: выявление теоретических основ построения содержательно-методических ли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вающего контроля. Деятельностная цель: формирование способности учащихся к осуществлению контрольной функции. Образовательная цель: контроль и самоконтроль изученных понятий и алгоритмов.</w:t>
      </w:r>
    </w:p>
    <w:p>
      <w:pPr>
        <w:pStyle w:val="1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Критерии результативности уро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Цели урока задаются с тенденцией передачи функции от учителя к учени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итель владеет технологией диалога, обучает учащихся ставить и адресовать вопро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 уроке задаются задачи и четкие критерии самоконтроля и самооценки (происходит специальное формирование контрольно-оценочной деятельности у учащих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читель добивается осмысления учебного материала всеми учащимися, используя для этого специальные при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читель стремится оценивать реальное продвижение каждого ученика, поощряет и поддерживает минимальные успех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Учитель специально планирует коммуникативные задачи уро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Учитель принимает и поощряет выражаемую учеником собственную позицию, иное мнение, обучает корректным формам их выра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а уроке осуществляется глубокое личностное воздействие «учитель – ученик» (через отношения, совместную деятельность и т.д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посещения уро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борочн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ематическ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араллельн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мплексное изучение отдельных клас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Целевое посещение урока с приглашением специали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по подготовке и посещению уро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учить классный журнал, дающий представление об успеваемости учащихся по данному предмету за определенный пери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пределить тему, которая изучалась на предыдущем уро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ращать внимание на регулярность и своевременность оценки знаний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оводить анализ каждого урока индивидуально с каждым учи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водить обсуждение урока принципиально и требовательно, но корректно и доброжела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Аргументировать неприятные для учителя замечания фактами и положениями из теории педагогики и психолог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ие рекомендации для проведения анализа уро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льзя давать всем учителям одинаковые рекомендации (что годится для одного, то нецелесообразно для другог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Любые рекомендации по улучшению работы учителя должны опираться на его достижения и сильные сторо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ужно поощрять творческое проведение урока, побуждать учителя к самостоятельной разработке его структуры и метод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ледует оценить, насколько рационально были использованы избранные учителем приемы и методы обучения, например, насколько целесообразны в данных условиях были те или иные виды беседы, самостоятельной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Замечания и рекомендации учителю должны быть четко сформулированы и записаны в справку по итогам анализа урока либо в диагностическую карту </w:t>
      </w:r>
      <w:r>
        <w:rPr>
          <w:rFonts w:cs="Times New Roman" w:ascii="Times New Roman" w:hAnsi="Times New Roman"/>
          <w:i/>
          <w:sz w:val="24"/>
          <w:szCs w:val="24"/>
        </w:rPr>
        <w:t>(приложения1-3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ая схема анализа урока в соответствии с ФГОС ООО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98"/>
        <w:gridCol w:w="154"/>
        <w:gridCol w:w="136"/>
        <w:gridCol w:w="168"/>
        <w:gridCol w:w="116"/>
        <w:gridCol w:w="129"/>
        <w:gridCol w:w="98"/>
        <w:gridCol w:w="248"/>
        <w:gridCol w:w="590"/>
        <w:gridCol w:w="592"/>
        <w:gridCol w:w="1713"/>
        <w:gridCol w:w="94"/>
        <w:gridCol w:w="356"/>
        <w:gridCol w:w="722"/>
        <w:gridCol w:w="1287"/>
        <w:gridCol w:w="98"/>
        <w:gridCol w:w="90"/>
        <w:gridCol w:w="983"/>
        <w:gridCol w:w="1271"/>
      </w:tblGrid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</w:t>
            </w:r>
          </w:p>
        </w:tc>
      </w:tr>
      <w:tr>
        <w:trPr>
          <w:trHeight w:val="1046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 списку</w:t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 факту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.карты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ТП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сещения урока:</w:t>
            </w:r>
          </w:p>
        </w:tc>
      </w:tr>
      <w:tr>
        <w:trPr/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: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ителя: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:</w:t>
            </w:r>
          </w:p>
        </w:tc>
      </w:tr>
      <w:tr>
        <w:trPr/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: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. режим: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:</w:t>
            </w:r>
          </w:p>
        </w:tc>
      </w:tr>
      <w:tr>
        <w:trPr/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УН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еполагание: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формулирует учитель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учащимися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и урока</w:t>
            </w:r>
          </w:p>
        </w:tc>
      </w:tr>
      <w:tr>
        <w:trPr/>
        <w:tc>
          <w:tcPr>
            <w:tcW w:w="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измерить, продиагностировать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ны, измеряемы</w:t>
            </w:r>
          </w:p>
        </w:tc>
      </w:tr>
      <w:tr>
        <w:trPr/>
        <w:tc>
          <w:tcPr>
            <w:tcW w:w="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здание мотивационного поля</w:t>
            </w:r>
          </w:p>
        </w:tc>
      </w:tr>
      <w:tr>
        <w:trPr/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пе целеполагания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дельных этапах урока</w:t>
            </w:r>
          </w:p>
        </w:tc>
      </w:tr>
      <w:tr>
        <w:trPr/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вязи с жизнью, практической деятельностью.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ется связь с жизнью, практической деятельностью.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ется связь с жизнью, практической деятельностью. Имеется интеграция содержания.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Формы организации деятельности учащихся на уроке </w:t>
            </w:r>
          </w:p>
        </w:tc>
      </w:tr>
      <w:tr>
        <w:trPr/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ктивные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</w:t>
            </w:r>
          </w:p>
        </w:tc>
      </w:tr>
      <w:tr>
        <w:trPr/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ьзование методов, приемов</w:t>
            </w:r>
          </w:p>
        </w:tc>
      </w:tr>
      <w:tr>
        <w:trPr/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 оправдано, методы и приемы - репродуктивные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равдан,  соответствует целям урока, используются методы и приемы репродуктивные и продуктивные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ют включение учащихся как субъектов деятельности на некоторых этапах урока; характер – компетентностно-ориентированны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ют включение учащихся как субъектов деятельности на всех этапах урока; характер – компетентностно-ориентированный</w:t>
            </w:r>
          </w:p>
        </w:tc>
      </w:tr>
      <w:tr>
        <w:trPr/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ьзование технологий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Рефлексивность </w:t>
            </w:r>
          </w:p>
        </w:tc>
      </w:tr>
      <w:tr>
        <w:trPr/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рефлекс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ителя</w:t>
            </w:r>
          </w:p>
        </w:tc>
      </w:tr>
      <w:tr>
        <w:trPr/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зультативность урока: формирование УУД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не достигнут или достигнут учителе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ценивание</w:t>
            </w:r>
          </w:p>
        </w:tc>
      </w:tr>
      <w:tr>
        <w:trPr>
          <w:trHeight w:val="466" w:hRule="atLeast"/>
        </w:trPr>
        <w:tc>
          <w:tcPr>
            <w:tcW w:w="24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, по 5-бальной шкале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ряд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ряд</w:t>
            </w:r>
          </w:p>
        </w:tc>
      </w:tr>
      <w:tr>
        <w:trPr>
          <w:trHeight w:val="325" w:hRule="atLeast"/>
        </w:trPr>
        <w:tc>
          <w:tcPr>
            <w:tcW w:w="2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екомендации: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: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урока по критериям и показателям системно-деятельностного подход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_______________ Количество обучающихся в классе _______________________</w:t>
      </w:r>
    </w:p>
    <w:p>
      <w:pPr>
        <w:pStyle w:val="HTML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041"/>
        <w:gridCol w:w="1176"/>
      </w:tblGrid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ритерии и показатели оценки деятельности  учителя на уро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 балл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1.Целеполагание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ь формирует содержательную  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формирование  системы  ценностей по данному предмету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-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изкий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ормулирует содержательную и развивающую цели уро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-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редний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етко формулирует, что должен научиться делать ученик  на данном уроке и как он это делает сам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-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ше  среднего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ормулирует как содержательную, развивающую,так  и деятельностную цель урока  (формирование умений  новых способов действий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7-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Хороший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ормулирует как содержательную,так и деятельностную  цель урока(формирование умений новых способов действий).При  необходимости изменяет сценарий урока, добиваясь запланированного результата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-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2.Мотивация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ланирует и организует работу по актуализации опорных знаний учащихся как подготовительный этап,позволяющий  быстро и качественно  включить  учащихся в освоение нового знания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-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изкий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течение всего урока  применяет формы, методы,  приемы, позволяющие активизировать познавательную деятельность  учащихся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-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46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родумывает систему мотивации уч-ся к учебной деятельности; создает  на уроке «точку удивления», условия(«ловушки») для фиксации уч-ся границы между знанием и незнанием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-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ше среднего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бивается, чтобы уч-ся самостоятельно сформулировали цель урока  как собственную учебную задачу, и создает на уроке ситуацию сотрудничеств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-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Хороший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бивается, чтобы уч-ся самостоятельно сформулировали цель урока  как собственную учебную задачу, и создает на уроке ситуацию сотрудничества и«ситуацию успеха» для каждого ученика. Уч-ся самостоятельно проектируют пути и средства достижения поставленных целе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-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3.Содержание учебного материала и содержание образования (СУМ и СО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бирает СУМ адекватно теме и содержательной цели уро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-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изкий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бирает СУМ адекватно теме, содержательной и развивающей  целям урока . СУМ по объему носит необходимый и достаточный хар-р. Материал подобран  с учетом работы с мотивацие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-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личает понятия СУМ и СО.Единица содержания образования (способ, алгоритм, схема,  различение )представлена обучающимся наглядн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5-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реднего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строенная структура урока и логика подачи учебного материала позволяла обучающимся на уроке успешно осваивать запланированные СУМ и С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-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Хороший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Единица содержания образования (способ, схема, алгоритм, различение)не дается уч-ся в готовом виде, а проектируется на уроке вместе с детьми: выделяется,  обсуждается и моделируется в ходе рефлексии. При необходимости учитель изменял сценарий урока, добиваясь запланированного  результа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-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сокий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.Формы организации познавательной деятельности уч-ся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аботает с классом  фронтально на всех этапах уро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-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изкий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спользует парную или  групповую работу уч-ся для взаимопроверки или взаимопомощи. Выбирает формы коммуникативного взаимодействия уч-ся в парах или группах для проговаривания каждым учеником нового знания, алгоритма действий во внешней реч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-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редний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ует учебное сотрудничество детей совместно –распределенную деятельность при решении учебных задач, учит детей работе в групп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5-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реднего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здает условия для выстраивания ребенком индивидуальной траектории изучения предме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-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Хороший </w:t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сходит из того, что каждый уч-ся индивидуален,и организует работу каждого ученика на уроке по индивидуальному плану.  Учитель работает попеременно с разными группами уч-ся, дифференцируя их по уровню  знани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-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сокий </w:t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5.Методы обучения </w:t>
            </w:r>
          </w:p>
        </w:tc>
      </w:tr>
      <w:tr>
        <w:trPr>
          <w:trHeight w:val="5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 уроке преобладают вербальные (монолог учителя) и  наглядные методы обуч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-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987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меняет современные и наглядные средства обучения, ИКТ, тестовые технологии ; учит составлять опорные сигналы, схемы, алгоритмы и блок-схемы; добывать информацию из учебника, справочников, Интернета; учит переводить информацию из одного вида в другой (текст- в таблицу, таблицу- в график , диаграмм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-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561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ует самостоятельную работу уч-ся, которая проверяется ими по эталонам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-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реднего </w:t>
            </w:r>
          </w:p>
        </w:tc>
      </w:tr>
      <w:tr>
        <w:trPr>
          <w:trHeight w:val="58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меняет интерактивные методы обучения, поисковые,исследовательские, эвристические беседы, проблемное  обучение, внутрипредметную  и  межпредметную интеграцию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7-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Хороший </w:t>
            </w:r>
          </w:p>
        </w:tc>
      </w:tr>
      <w:tr>
        <w:trPr>
          <w:trHeight w:val="527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меняет нетрадиционные формы урока:ОДИ,урок-игра,дебаты,урок-диспут,урок-проект,урок в формате технологии  формирования критического мыш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9-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сокий 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6.Рефлексия </w:t>
            </w:r>
          </w:p>
        </w:tc>
      </w:tr>
      <w:tr>
        <w:trPr>
          <w:trHeight w:val="54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ценивает работы уч-ся,  комментируя  оценки. Подводит итоги урока сам, не привлекая уч-с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-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изкий </w:t>
            </w:r>
          </w:p>
        </w:tc>
      </w:tr>
      <w:tr>
        <w:trPr>
          <w:trHeight w:val="793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ует подведение итогов урока, вовлекая уч-ся в рефлексию их деятельности.(Какова была тема урока? Какую цель вы ставили перед собой? Что научились делать? Над чем еще предстоит работать?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-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редний </w:t>
            </w:r>
          </w:p>
        </w:tc>
      </w:tr>
      <w:tr>
        <w:trPr>
          <w:trHeight w:val="50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ует  экспресс-диагностику  результатов на уроке так, чтобы учителю,и каждому ученику было очевидно,чему они научились на уроке , а над чем еще предстоит работать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-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реднего </w:t>
            </w:r>
          </w:p>
        </w:tc>
      </w:tr>
      <w:tr>
        <w:trPr>
          <w:trHeight w:val="661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чит детей осуществлять контроль и самооценку  своей деятельности  в соответствии с выработанными  критериями (предлагает уч-ся оценить свою работу на уроке по специально продуманным к этому уроку  критериям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-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Хороший </w:t>
            </w:r>
          </w:p>
        </w:tc>
      </w:tr>
      <w:tr>
        <w:trPr>
          <w:trHeight w:val="656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Создает  условия для выстраивания ребенком индивидуальной траектории изучения 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Домашнее  задание носит дифференцированный  хар-р  в зависимости  от результатов, полученных в ходе организованной учителем рефлексии   уч-ся их деятельности   на урок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сокий 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учител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иды универсальных учебных действий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Fonts w:cs="Times New Roman" w:ascii="Times New Roman" w:hAnsi="Times New Roman"/>
          <w:i/>
          <w:iCs/>
          <w:sz w:val="24"/>
          <w:szCs w:val="28"/>
        </w:rPr>
        <w:t>личностный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регулятивный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iCs/>
          <w:sz w:val="24"/>
          <w:szCs w:val="28"/>
        </w:rPr>
        <w:t>включающий также действия саморегуляции</w:t>
      </w:r>
      <w:r>
        <w:rPr>
          <w:rFonts w:cs="Times New Roman" w:ascii="Times New Roman" w:hAnsi="Times New Roman"/>
          <w:sz w:val="24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познавательный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8"/>
        </w:rPr>
        <w:t>коммуникативный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4"/>
          <w:szCs w:val="28"/>
          <w:u w:val="single"/>
        </w:rPr>
        <w:t>Личностные универсальные учебные действия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ичностное, профессиональное, жизненное самоопределени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cs="Times New Roman" w:ascii="Times New Roman" w:hAnsi="Times New Roman"/>
          <w:b/>
          <w:i/>
          <w:iCs/>
          <w:sz w:val="24"/>
          <w:szCs w:val="28"/>
          <w:u w:val="single"/>
        </w:rPr>
        <w:t>какое значение и какой смысл имеет для меня учение?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— и уметь на него отвечать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4"/>
          <w:szCs w:val="28"/>
          <w:u w:val="single"/>
        </w:rPr>
        <w:t>Регулятивные универсальные учебные действия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вают обучающимся организацию своей учебной деятельности. К ним относятся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го результата самим обучающимся, учителем, товарищами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u w:val="single"/>
        </w:rPr>
        <w:t>Познавательные универсальные учебные действия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Общеучебные универсальные действия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мостоятельное выделение и формулирование познавательной цели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руктурирование знаний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ние и адекватная оценка языка средств массовой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знаково- символические действия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Логические универсальные действия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дведение под понятие, выведение следствий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казательство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движение гипотез и их обоснова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Постановка и решение проблемы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улирование проблемы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u w:val="single"/>
        </w:rPr>
        <w:t>Коммуникативные универсальные учебные действия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ммуникативным действиям относятся: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1"/>
    <w:basedOn w:val="Normal"/>
    <w:qFormat/>
    <w:pPr>
      <w:spacing w:lineRule="auto" w:line="240" w:before="480" w:after="0"/>
      <w:ind w:right="1125" w:hanging="0"/>
      <w:jc w:val="center"/>
    </w:pPr>
    <w:rPr>
      <w:rFonts w:ascii="Arial" w:hAnsi="Arial" w:eastAsia="Times New Roman" w:cs="Arial"/>
      <w:sz w:val="28"/>
      <w:szCs w:val="28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1:00Z</dcterms:created>
  <dc:creator>metod</dc:creator>
  <dc:description/>
  <dc:language>en-US</dc:language>
  <cp:lastModifiedBy>Simoren</cp:lastModifiedBy>
  <dcterms:modified xsi:type="dcterms:W3CDTF">2015-09-16T13:01:00Z</dcterms:modified>
  <cp:revision>2</cp:revision>
  <dc:subject/>
  <dc:title/>
</cp:coreProperties>
</file>